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депутатов Совета Озинского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2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 xml:space="preserve">Алексеева Елена Александровн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82882,6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37280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06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Решетникова Екатерина Анатольев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44558,5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Исаев Сергей Юрье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42074,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4,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29245,7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4,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68,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4,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68,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4,5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Утешкалиев Габдрахим Султангирее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2808,4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Фольксваген Поло седан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703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33176,7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Скоробогатов Владимир Александро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61436,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612,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418,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0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20,9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0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Абуев Серик Утегалие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229427,9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48989,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Жерехова Светлана Николаевн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60493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Волхонский Виктор Александро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456382,6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  <w:lang w:val="en-US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ЛУАЗ 33889М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 xml:space="preserve">РФ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508434,0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исан алмера 1,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Булавцев Вячеслав Александро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7642,3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ГАЗ 3221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625497,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Эксковатор ЮМЗ-6к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  <w:t>Солодилов Виктор Михайлови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35696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403,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Легковой седан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амаз 551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амаз 551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Беларусь ЭО 2621Е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амаз 551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Кран ЗИЛ 133Г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b/>
                <w:b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Трактор К-7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1033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4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40" w:firstLine="4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;Segoe UI" w:cs="Times New Roman"/>
                <w:sz w:val="22"/>
                <w:szCs w:val="22"/>
              </w:rPr>
            </w:pPr>
            <w:r>
              <w:rPr>
                <w:rFonts w:eastAsia="Calibri;Segoe U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7:00Z</dcterms:created>
  <dc:creator>User</dc:creator>
  <dc:description/>
  <dc:language>en-US</dc:language>
  <cp:lastModifiedBy>User</cp:lastModifiedBy>
  <cp:lastPrinted>2016-04-15T15:02:00Z</cp:lastPrinted>
  <dcterms:modified xsi:type="dcterms:W3CDTF">2016-04-15T12:11:00Z</dcterms:modified>
  <cp:revision>2</cp:revision>
  <dc:subject/>
  <dc:title/>
</cp:coreProperties>
</file>